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4.2022 г.  № 1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1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1 год по доходам в сумме 554 058,8 тысяч рублей, по расходам в сумме 518 523,5 тысяч рублей, с превышением доходов над расходами (с профицитом бюджета) в сумме 35 535,3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1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1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1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1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67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4.2022 г.  № 1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1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3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6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5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8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5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405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1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10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3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2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3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2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 87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3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54 0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645"/>
        <w:gridCol w:w="576"/>
        <w:gridCol w:w="540"/>
        <w:gridCol w:w="580"/>
        <w:gridCol w:w="1847"/>
        <w:gridCol w:w="576"/>
        <w:gridCol w:w="1282"/>
        <w:gridCol w:w="1282"/>
        <w:gridCol w:w="1007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6.04.2022 г.  № 16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1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6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3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0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07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57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82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52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9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6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7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6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54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92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6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621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82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40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46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502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6.04.2022 г.  № 16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1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83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5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4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7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001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4.2022 г.  № 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1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64"/>
        <w:ind w:left="0" w:hanging="70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0" w:hanging="70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6.04.2022 г. 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75"/>
        <w:gridCol w:w="1980"/>
        <w:gridCol w:w="198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22,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5 6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28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1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870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54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 665,7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6.04.2022 г.  № 16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2 год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76,4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4 776,4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1 году не производилось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992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совет депутатов</cp:lastModifiedBy>
  <cp:lastPrinted>2022-04-27T11:05:00Z</cp:lastPrinted>
  <dcterms:modified xsi:type="dcterms:W3CDTF">2022-04-27T08:54:00Z</dcterms:modified>
  <cp:revision>109</cp:revision>
  <dc:subject/>
  <dc:title>РОССИЯ</dc:title>
</cp:coreProperties>
</file>